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 xml:space="preserve">termine </w:t>
        <w:tab/>
        <w:tab/>
        <w:tab/>
        <w:t>februar bis august 2025</w:t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>redaktionsschluss</w:t>
        <w:tab/>
        <w:t xml:space="preserve"> </w:t>
        <w:tab/>
        <w:t>freitag, 20. dezember 2024</w:t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  <w:t xml:space="preserve">thema </w:t>
        <w:tab/>
        <w:tab/>
        <w:tab/>
        <w:tab/>
        <w:t>mit.denken</w:t>
      </w:r>
    </w:p>
    <w:p>
      <w:pPr>
        <w:pStyle w:val="Normal"/>
        <w:rPr>
          <w:rFonts w:ascii="Calibri" w:hAnsi="Calibri" w:cs="Arial"/>
          <w:b/>
          <w:b/>
          <w:lang w:val="de-DE"/>
        </w:rPr>
      </w:pPr>
      <w:r>
        <w:rPr>
          <w:rFonts w:cs="Arial" w:ascii="Calibri" w:hAnsi="Calibri"/>
          <w:b/>
          <w:lang w:val="de-DE"/>
        </w:rPr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t.denken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es ist wie es ist:</w:t>
        <w:tab/>
        <w:t>hommage an erich fried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e glücklichen:</w:t>
        <w:tab/>
        <w:t>es ist wie es ist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e suchenden:</w:t>
        <w:tab/>
        <w:t>wo ist es wie es ist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e verliebte:</w:t>
        <w:tab/>
        <w:t>er ist wie er ist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e hoffenden:</w:t>
        <w:tab/>
        <w:t>es ist wie es wird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e gescheiterten:</w:t>
        <w:tab/>
        <w:t>es war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e aktiven:</w:t>
        <w:tab/>
        <w:t>es ist nicht wie es ist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ie ganz klugen:</w:t>
        <w:tab/>
        <w:t>es könnte sein wie es wäre</w:t>
      </w:r>
    </w:p>
    <w:p>
      <w:pPr>
        <w:pStyle w:val="Xms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fazit:</w:t>
        <w:tab/>
        <w:t>es ist wie wir si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ie planung für die nächste ausgabe des kultURsprungfolders läuft.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gemeinsam mit vielen kulturträgern arbeiten wir wieder an einem vielfältigen und spannenden angebot. wir freuen uns wie immer auf eure beiträge.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kartenreservierung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über die homepage der alfons dorfner halle ist eine einfache und effektive kartenreservierung möglich, ob gesamt oder als platzkarten. kostenlos!</w:t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br/>
      </w:r>
      <w:r>
        <w:rPr>
          <w:rFonts w:cs="Calibri" w:ascii="Calibri" w:hAnsi="Calibri"/>
          <w:b/>
          <w:bCs/>
          <w:lang w:val="de-DE"/>
        </w:rPr>
        <w:t>alternative möglichkeit der kartenbestellung</w:t>
        <w:br/>
      </w:r>
      <w:r>
        <w:rPr>
          <w:rFonts w:cs="Calibri" w:ascii="Calibri" w:hAnsi="Calibri"/>
          <w:lang w:val="de-DE"/>
        </w:rPr>
        <w:t xml:space="preserve">über die kulturplattform oö „kupf“ besteht die möglichkeit mit sehr überschaubaren kosten ein kartenservice inklusive inkasso einzurichten. </w:t>
      </w:r>
      <w:hyperlink r:id="rId2">
        <w:r>
          <w:rPr>
            <w:rStyle w:val="InternetLink"/>
            <w:rFonts w:cs="Calibri" w:ascii="Calibri" w:hAnsi="Calibri"/>
            <w:lang w:val="de-DE"/>
          </w:rPr>
          <w:t>www.kupf.at</w:t>
        </w:r>
      </w:hyperlink>
      <w:r>
        <w:rPr>
          <w:rFonts w:cs="Calibri" w:ascii="Calibri" w:hAnsi="Calibri"/>
          <w:lang w:val="de-DE"/>
        </w:rPr>
        <w:t xml:space="preserve"> 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 xml:space="preserve">über eine aufnahme in das programm entscheidet die jury, die sich aus beauftragten mitgliedern der kulturausschüsse der betroffenen gemeinden zusammensetzt. </w:t>
      </w:r>
    </w:p>
    <w:p>
      <w:pPr>
        <w:pStyle w:val="Flietext"/>
        <w:rPr>
          <w:rFonts w:ascii="Calibri" w:hAnsi="Calibri" w:cs="Calibri"/>
          <w:color w:val="000000"/>
          <w:lang w:val="de-DE"/>
        </w:rPr>
      </w:pPr>
      <w:r>
        <w:rPr>
          <w:rFonts w:cs="Calibri" w:ascii="Calibri" w:hAnsi="Calibri"/>
          <w:color w:val="000000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liebe grüße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er kultURsprung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highlight w:val="cyan"/>
          <w:lang w:val="de-DE"/>
        </w:rPr>
        <w:t xml:space="preserve">wichtiger hinweis – </w:t>
      </w:r>
      <w:r>
        <w:rPr>
          <w:rFonts w:cs="Calibri" w:ascii="Calibri" w:hAnsi="Calibri"/>
          <w:highlight w:val="cyan"/>
        </w:rPr>
        <w:t>ABGABE der dateien für die grafikerin wie folgt:</w:t>
        <w:br/>
      </w:r>
      <w:r>
        <w:rPr>
          <w:rFonts w:cs="Calibri" w:ascii="Calibri" w:hAnsi="Calibri"/>
        </w:rPr>
        <w:br/>
        <w:t>upload in den google drive ordner – bitte datenblatt und foto hier hochladen:</w:t>
        <w:br/>
      </w:r>
      <w:hyperlink r:id="rId3">
        <w:r>
          <w:rPr>
            <w:rStyle w:val="InternetLink"/>
            <w:rFonts w:cs="Calibri" w:ascii="Calibri" w:hAnsi="Calibri"/>
          </w:rPr>
          <w:t>https://drive.google.com/drive/folders/0B_VWn8x-PEn8X2xjQUg1dTNjeGs?resourcekey=0-iLWciiRpJRBxK38jp-KUrg&amp;usp=sha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im browser öffnen (bzw. link kopieren und in die URL-zeile einfügen)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über rechtsklick „dateien hochladen“ die gewünschten dateien ganz einfach in den online-ordner einfügen. sollte das wirklich absolut nicht klappen, infos bitte per mail direkt an </w:t>
      </w:r>
      <w:hyperlink r:id="rId4">
        <w:r>
          <w:rPr>
            <w:rStyle w:val="InternetLink"/>
            <w:rFonts w:cs="Calibri" w:ascii="Calibri" w:hAnsi="Calibri"/>
          </w:rPr>
          <w:t>office@musikclub.at</w:t>
        </w:r>
      </w:hyperlink>
      <w:r>
        <w:rPr>
          <w:rFonts w:cs="Calibri" w:ascii="Calibri" w:hAnsi="Calibri"/>
        </w:rPr>
        <w:t xml:space="preserve"> schicken!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00" w:val="clea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upload bitte verlässlich bis </w:t>
      </w:r>
      <w:r>
        <w:rPr>
          <w:rFonts w:cs="Calibri" w:ascii="Calibri" w:hAnsi="Calibri"/>
          <w:b/>
          <w:bCs/>
          <w:sz w:val="28"/>
          <w:szCs w:val="28"/>
          <w:lang w:val="de-DE"/>
        </w:rPr>
        <w:t>freitag, 20. dezember 2024</w:t>
      </w:r>
    </w:p>
    <w:p>
      <w:pPr>
        <w:pStyle w:val="Normal"/>
        <w:shd w:fill="FFFF00" w:val="clea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(alles mit kleinen anfangsbuchstaben!)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textdatei bitte wie folgt benennen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JJJ_MM_TT_titel der veranstaltung.do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todatei bitte wie folgt benennen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JJJ_MM_TT_titel der veranstaltung.jpg</w:t>
        <w:br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i/>
          <w:lang w:val="de-DE"/>
        </w:rPr>
        <w:t>für weitere infos zu den einzelnen formularfeldern bitte [f1] drück</w:t>
      </w:r>
      <w:r>
        <w:rPr/>
        <w:t>en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248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itel der kulturveranstaltu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ax. 30 zeiche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itel der kulturveranstaltung  max. 35 zeichen inkl. leerzeichen  kleinbuchstaben"/>
                  <w:textInput>
                    <w:maxLength w:val="35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untertitel der veranstaltung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ax. 75 zeiche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ntertitel der veranstaltung  max. 75 zeichen inkl. leerzeichen  kleinbuchstaben"/>
                  <w:textInput>
                    <w:maxLength w:val="75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urze beschreibung, wichtige zusatzinfo …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de-DE"/>
              </w:rPr>
              <w:t>max. 350 zeiche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beschreibung  max. 450 zeichen inkl. leerzeichen  kleinbuchstaben"/>
                  <w:textInput>
                    <w:maxLength w:val="450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eranstalter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ax. 50 zeiche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veranstalter  max. 50 zeichen inkl. leerzeichen  kleinbuchstaben"/>
                  <w:textInput>
                    <w:maxLength w:val="50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kontaktpers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homepag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mail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0043(0)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telefon  vorwahl ohne 0  beispiel festnetz 7286 8255  beispiel handy 664 123 12 12  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intrittspreise/vvk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ax. 110 zeiche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eintrittspreise/vvk  max. 110 zeichen inkl. leerzeichen  kleinbuchstaben"/>
                  <w:textInput>
                    <w:maxLength w:val="110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wochentag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datum </w:t>
            </w:r>
            <w:r>
              <w:rPr>
                <w:rFonts w:cs="Calibri" w:ascii="Calibri" w:hAnsi="Calibri"/>
                <w:i/>
                <w:lang w:val="de-DE"/>
              </w:rPr>
              <w:t>(format tt.mm.jjjj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datumformat: tt.mm.jjjj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rPr>
                <w:rFonts w:cs="Calibri" w:ascii="Calibri" w:hAnsi="Calibri"/>
                <w:i/>
                <w:lang w:val="de-DE"/>
              </w:rPr>
              <w:t>mehrere termin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beispiele:  montag, 01.01.2010  20:00 Uhr    dienstag, 02.01.2010  15:00 uhr    usw.    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de-DE" w:eastAsia="en-US"/>
              </w:rPr>
            </w:r>
            <w:r>
              <w:rPr>
                <w:i/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de-DE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veranstaltungsort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veranstaltungsort  max. 20 zeichen inkl. leerzeichen  kleinbuchstaben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emeind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einlass </w:t>
            </w:r>
            <w:r>
              <w:rPr>
                <w:rFonts w:cs="Calibri" w:ascii="Calibri" w:hAnsi="Calibri"/>
                <w:i/>
                <w:lang w:val="de-DE"/>
              </w:rPr>
              <w:t>(format hh:mm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hrzeit - format: hh:mm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uhr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beginn </w:t>
            </w:r>
            <w:r>
              <w:rPr>
                <w:rFonts w:cs="Calibri" w:ascii="Calibri" w:hAnsi="Calibri"/>
                <w:i/>
                <w:lang w:val="de-DE"/>
              </w:rPr>
              <w:t>(format hh:mm)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hrzeit - format: hh:mm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/>
              </w:rPr>
              <w:t xml:space="preserve"> uhr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onstige zeitangabe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1. vorstellung: 12:00 uhr  2. vorstellung: 15:00 uhr    oder    von 12:00 bis 18:00 Uhr"/>
                  <w:textInput/>
                </w:ffData>
              </w:fldChar>
            </w:r>
            <w:r>
              <w:rPr>
                <w:rFonts w:cs="Calibri" w:ascii="Calibri" w:hAnsi="Calibri"/>
                <w:lang w:val="de-DE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de-DE" w:eastAsia="en-US"/>
              </w:rPr>
            </w:r>
            <w:r>
              <w:rPr>
                <w:rFonts w:cs="Calibri" w:ascii="Calibri" w:hAnsi="Calibri"/>
                <w:lang w:val="de-DE" w:eastAsia="en-US"/>
              </w:rPr>
              <w:fldChar w:fldCharType="separate"/>
            </w:r>
            <w:r>
              <w:rPr>
                <w:rFonts w:cs="Calibri" w:ascii="Calibri" w:hAnsi="Calibri"/>
                <w:lang w:val="de-DE" w:eastAsia="en-US"/>
              </w:rPr>
              <w:t>     </w:t>
            </w:r>
            <w:r/>
            <w:r>
              <w:rPr>
                <w:rFonts w:cs="Calibri" w:ascii="Calibri" w:hAnsi="Calibri"/>
                <w:lang w:val="de-DE" w:eastAsia="en-US"/>
              </w:rPr>
              <w:fldChar w:fldCharType="end"/>
            </w:r>
            <w:r>
              <w:rPr>
                <w:rFonts w:cs="Calibri" w:ascii="Calibri" w:hAnsi="Calibri"/>
                <w:lang w:val="de-DE" w:eastAsia="en-US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oto/logo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 xml:space="preserve">foto/logo bitte mit selben dateinamen wie anmeldeformular mitsenden! </w:t>
            </w:r>
            <w:r>
              <w:rPr>
                <w:rFonts w:cs="Calibri" w:ascii="Calibri" w:hAnsi="Calibri"/>
                <w:i/>
                <w:iCs/>
                <w:lang w:val="de-DE"/>
              </w:rPr>
              <w:t>(z.B. Anmeldeformular: konzert.doc – Foto: konzert.jpg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otocredits/fotograf*in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link zur veranstaltung (ticketlink oder webseite)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ür die qr-code-erstellung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lang w:val="de-DE"/>
        </w:rPr>
        <w:t>Bitte logo/s und  foto/s mitsenden – .jpg oder .tif mind. 300 dpi bei 9x13cm</w:t>
      </w:r>
    </w:p>
    <w:sectPr>
      <w:headerReference w:type="default" r:id="rId5"/>
      <w:type w:val="nextPage"/>
      <w:pgSz w:w="11906" w:h="16838"/>
      <w:pgMar w:left="1417" w:right="1417" w:gutter="0" w:header="426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628" w:dyaOrig="22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5pt;height:71.45pt" filled="f" o:ole="">
          <v:imagedata r:id="rId2" o:title=""/>
        </v:shape>
        <o:OLEObject Type="Embed" ProgID="" ShapeID="ole_rId1" DrawAspect="Content" ObjectID="_197408110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base">
    <w:name w:val="zbase"/>
    <w:basedOn w:val="AbsatzStandardschriftart"/>
    <w:qFormat/>
    <w:rPr/>
  </w:style>
  <w:style w:type="character" w:styleId="Flexion">
    <w:name w:val="flexio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">
    <w:name w:val="Fließtex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pf.at/" TargetMode="External"/><Relationship Id="rId3" Type="http://schemas.openxmlformats.org/officeDocument/2006/relationships/hyperlink" Target="https://drive.google.com/drive/folders/0B_VWn8x-PEn8X2xjQUg1dTNjeGs?resourcekey=0-iLWciiRpJRBxK38jp-KUrg&amp;usp=sharing" TargetMode="External"/><Relationship Id="rId4" Type="http://schemas.openxmlformats.org/officeDocument/2006/relationships/hyperlink" Target="mailto:office@musikclub.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34:00Z</dcterms:created>
  <dc:creator>Bücherei</dc:creator>
  <dc:description/>
  <cp:keywords/>
  <dc:language>en-US</dc:language>
  <cp:lastModifiedBy>Peherstorfer Günter (Marktgemeinde Lembach &amp; Hörbich)</cp:lastModifiedBy>
  <cp:lastPrinted>2009-12-01T16:13:00Z</cp:lastPrinted>
  <dcterms:modified xsi:type="dcterms:W3CDTF">2024-10-31T06:11:00Z</dcterms:modified>
  <cp:revision>5</cp:revision>
  <dc:subject/>
  <dc:title>Kultur</dc:title>
</cp:coreProperties>
</file>